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марта  2024 года                                                                        № 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ереписи ск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ст. 28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чальнику общего отдела Администрации городского поселения «Забайкальское»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ерепись скота на территории городского поселения «Забайкальское» в период с 01.04.2024 года по 15.04.2024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Заключить договор со счетчиком по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инансовым, имущественным вопросам и социально-экономическому развитию предусмотреть денежные средства по организации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бще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от 17.04.2023 года № 310 «Об организации переписи скота на территории городского поселения «Забайкаль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убликовать данное Постановл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А.В. Красновс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>Артём</dc:creator>
  <dc:description/>
  <cp:keywords/>
  <dc:language>en-US</dc:language>
  <cp:lastModifiedBy>user</cp:lastModifiedBy>
  <cp:lastPrinted>2024-03-26T13:12:00Z</cp:lastPrinted>
  <dcterms:modified xsi:type="dcterms:W3CDTF">2024-03-31T23:46:00Z</dcterms:modified>
  <cp:revision>6</cp:revision>
  <dc:subject/>
  <dc:title>Администрация городского поселения «Забайкальское»</dc:title>
</cp:coreProperties>
</file>